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2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pacing w:val="40"/>
          <w:sz w:val="24"/>
          <w:szCs w:val="24"/>
          <w:lang w:val="bg-BG"/>
        </w:rPr>
        <w:t>ОСНОВНО  УЧИЛИЩЕ  „ВАСИЛ  ЛЕВСКИ“</w:t>
      </w:r>
    </w:p>
    <w:p>
      <w:pPr>
        <w:pStyle w:val="Header"/>
        <w:ind w:right="-227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bg-BG"/>
        </w:rPr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Р  А  В  И  Л  Н  И  К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ДЕЙНОСТТА НА ОСНОВНО УЧИЛИЩЕ “ВАСИЛ ЛЕВСКИ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т на заседание на ПС с протокол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9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 РАЗПОРЕДБ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(1) С този правилник се уреждат устройството и дейността на Основно училище „Васил Левски“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2 Основно училище „Васил Левски“е общинско училище на община Белен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3) Адресът на управление и на осъществяване на дейността е град Белене, ул. „Епископ Евгени Босилков“ №1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Празници и символи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1) Празникът на училището се определя ежегодно от Педагогическия съ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фициалната Интернет страница на училището е http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http://vasillevskibelene.or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3) Емблемата на училището е земното кълбо и разтворена книга и гълъб върху него. Отгоре е текстът „ОСНОВНО УЧИЛИЩЕ”, а отдолу „ВАСИЛ ЛЕВСКИ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намето на училището е зелено с разположена на него емблема от едната страна, а от другата е образът на Васил Левски и надпис ОУ „Васил Левски” гр. Белене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ab/>
      </w:r>
    </w:p>
    <w:p>
      <w:pPr>
        <w:pStyle w:val="Heading2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ИЛИЩНО ОБРАЗОВАНИЕ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Училището осъществява обучение на ученици от I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II клас по учебни планове и програми, утвърдени по българското законодателство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Училището обучава ученици в дневна, самостоятел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 комбинирана форма на обучение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(1) Училището се отваря в 7:00 часа и се затваря в 18:00 часа, а учебните часове започват в 8:00 часа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2) Продължителността на учебните часове в I и II клас е 35 минути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3) Продължителността на учебните часове от III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II клас е 40 минути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4) Почивките между учебните часове са с продължителност 15 минути за учениците от I и II клас и 10 минути за тези от III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II клас, като тази след първия и втория учебен час за деня е 20 минути за учениците от I и II клас и 15 минути за тези от III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II клас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(1) Записването на ученици в първи клас за следващата учебна година се извършва по правила и ред, определени с решение на ПС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2) Право да се обучават в първи клас имат деца, които навършват 6 или 7 години в годината, в която започва учебната година, през която ще се обучават, или са отложени с решение на регионалния екип за подкрепа за личностно развитие на децата и учениците със специални образователни потребности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3) Записването в първи клас се извършва от директора след подадено заявление от родител/настойник, към което са приложени удостоверение за задължително предучилищно образование и представят акт за раждане на детето и ако е необходимо, на други документи, удостоверяващи правото на упражняване на родителските права. 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Училището осъществява обучението на учениците в самостоятелна форма на обучение в сесии. 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зпитните сесии се провеждат в учебните дн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 утвърден от директора график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ителните сесии за учениците в самостоятелна форма на обучение се провеждат, съгласно сроковете в Наредбата за оценяване на резултатите от обучението на учениците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Родителите/настойниците на малолетните и непълнолетни ученици и пълнолетните ученици, които се обучават в самостоятелна форма задължително лично и писмено декларират адрес на електронна поща и телефонен номер, както и пощенски адрес, чрез които да се осъществява кореспонденцията и връзката с училището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Не по-късно от 20 дни преди началото на всяка сесия училището определя индивидуалните графици на учениците в самостоятелна форма и ги уведомява чрез начините за кореспонденция по ал. 4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 8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 записване на ученик в училището, извън случаите по чл. 6, родителите/настойниците подават заявление по образец на училището, кат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редставят акт за раждане на детето и документи, удостоверяващи ученическото му състояние, съгласно нормативните изисквания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2) Записването по ал. 1 за малолетните се извършва вместо тях и от тяхно име от техните родители/настойници, за непълнолетните - от учениците със съгласието на техните родители/настойници, а от пълнолетните – самостоятелно. 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зборът и/или записването на ученик в група за целодневна организация на учебния ден в група за ИУЧ/ФУЧ или избираеми или факултативни учебни часове се извършва по писмено заявление на родител/настойник или пълнолетен ученик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Ученикът няма право да се явява в училище с облекло и във вид, които не съответстват на положението му на ученик и на добрите нрави. Прилично облекло означава следно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ли и къси панталони: до 10 см над колян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Панталони: с нормална кройка, без видими корем, кръст и бель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Деколтета: прилични, без видими части от бель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рически: с цвят на косата, близък до естествения (без екстравагантни цветове: синьо, розово и зелено); прилично подстриг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бувки: ток до 7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Грим: разрешава се лек грим за ученици (без тежък вечерен или сценич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00" w:right="14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Бижута: забранява се носенето на неестетични и екстравагантни ланци, гривни, пръстени и обици, както и скъпи бижута.</w:t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0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За допуснати отсъствия по неуважителни причини на учениците могат да се налагат санкции съгласно ограниченията на Закона за предучилищното и училищното образование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За участието на родителя/представителя на ученика/лицето, което полага грижи за ученика, в процедура по налагане на санкция му се изпраща писмена покана най-късно 7 дни преди определената дата за разглеждането ú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Поканата по ал. 1 се изготвя от класния ръководител на ученика по образец на училището и се изпраща на пощенския или електронния адрес на родителя/представителя на ученика/лицето, което полага грижи за ученика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На родителя/представителя на ученика/лицето, което полага грижи за ученика, се предоставя цялата информация и документи по процедурата за налагане на санкция на детето му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(1) Сътрудничеството и взаимодействието между родителите на учениците и училището се осъществява чрез: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1. Индивидуални срещи с класния ръководител и учителите, които преподават на ученика, съгласно утвърдени графици на училището или с директора, заместник – директора или ресурсния учител в работното време;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2. Родителски срещи, които се обявяват най-малко 3 дни преди провеждането им от училището чрез официалния сайт или с други електронни средства или от класния ръководител, след разрешение от директора;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3. Присъствие и участие на родител/родители/настойник/настойници в процеса на обучението на паралелката след разрешение на директора, за което подава/подават заявление не по-късно от 3 дни преди това;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4. Писма, електронна поща или телефонни разговори с класния ръководител или учителите, които преподават на ученика. Телефонните разговори с учителите следва да се провеждат в работните дни не по-рано от 7:00 часа и не по-късно от 19:00 час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5. Бележници за кореспонденция между родителите и училището. 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2) В началото на учебната година, но не по-късно от 1 октомври, а при записване на ученик след 15 септември в седмичен срок, класният ръководител уведомява родителите за телефонния номер и адреса на електронната си поща, чрез която ще се извършва комуникацията по ал. 1, т. 4, и изготвя списък с телефонните номера и/или електроните пощенски адреси на родителите/настойниците на учениците от паралелката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(3) Удостоверяването на задълженията по ал. 2 се извършва с протокол от родителска среща, подписан от родителит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 учител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и с поставяне на подпис от родител/настойник  срещу имената на детето му, собствените му имена, телефонния номера и адреса на електронната му поща в списък на родителите на учениците от паралелка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 родител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)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, както и да участват в различни организирани прояви или изяви, които не са предмет на уреждане в наредбата по чл. 79, ал. 5 от Закона за туризма, съобразно личните си предпочитания и възможностите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Не по-късно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дни преди провеждане на дейност по ал. 1, учителят/учителите, които ще я ръководят, изготвят доклад до директора, в който задължително посочват целта, темите от учебното съдържание, с които посещението/проявата/изявата има връзка, времето за провежд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час и място на тръгване, час място на прибира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транспортното средство или обществен транспорт, който ще се използва, ако има такава необходимост, план за получаване на информирано съгласие от родителите на учениците и предложение за информационен текст до родителите, съгласно чл. 15, ал. 2 от Наредбата за организация на дейностите в училищното образование. 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Информираното съгласие на родителите за участие на ученик в дейност по ал. 1 се изразява в писмена форма, като подписаният документ може да бъде индивидуален за родител на всеки ученик, който ще участва, или общ, ако се изготви на родителска среща за целта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Ученикът е длъжен да представи документ за отсъствията си до 3 учебни дни след завръщането си в училище, но не по-късно от последния ден на месеца, в който са допуснати. 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След срока по ал. 1,  класният ръководител определя вида на отсъствията като допуснати по уважителни или неуважителни причини, съгласно чл. 52 от Наредбата за приобщаващото образование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къснението за учебен час до 20 мин. е ½ отсъствие по неуважителни причин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(1) Учениците, за които е противопоказно участието в часовете по спортни дейности и в часовете по физическо възпитание и спорт, имат право да бъдат освободени от тях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2) Видът на заболяването и заключението за освобождаване се удостоверява с медицинска експертиза за временна неработоспособност, експертиза за вид и степен на увреждане или експертиза за трайно намалената работоспособност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3) Освободените ученици присъстват в часовете, но не извършват спортна дейност. За живота и здравето им по време на съответния учебен час отговаря преподаващия учител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Туристически пътувания с обща це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екскурзии, зелени училища, летни лагери и др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се планират и провеждат съгласно Годишния план на училището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Средствата, постъпили в училището от отнети семейни помощи за деца по чл. 7 от ЗСПД могат да бъдат изразходвани , както следва:</w:t>
      </w:r>
    </w:p>
    <w:p>
      <w:pPr>
        <w:pStyle w:val="Normal"/>
        <w:numPr>
          <w:ilvl w:val="0"/>
          <w:numId w:val="4"/>
        </w:numPr>
        <w:ind w:left="1418" w:hanging="567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 награди и поощрения на отлични ученици при завършване на основно образование и за заети призови места от национални и междунаро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конкурси;</w:t>
      </w:r>
    </w:p>
    <w:p>
      <w:pPr>
        <w:pStyle w:val="Normal"/>
        <w:numPr>
          <w:ilvl w:val="0"/>
          <w:numId w:val="4"/>
        </w:numPr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 учебни пособия, помагала на ученици от уязвими груп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 разходи на екипа за обхват на учениците;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2) Всеки конкретен случай се обсъжда на заседание на ПС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8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Ученическите съвети на паралелките и училището се избират ежегодно в сро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октомври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Ученически съвети избират учениците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клас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Изборът на представители в ученическите съвети на паралелките се организира от класните ръководители.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Училищният ученически съвет е 3-членен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Представители на ученическите съвети на паралелките избират от състава си председател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6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редседателят на училищния ученически съв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ма право да присъства на заседанията на педагогическия съвет на училището. Освен това има право: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1. На информация за административните актове на директора, неговите заповеди и решенията на Педагогическия съвет, които се отнасят до ученик или учениците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2. На становище по всички актове на училището и да информира учениците за тях 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3. Да консултира учениците по училищни въпроси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7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 своята дейност председателят на училищния ученически съвет се подпомага от членовете на съвета и взема решения съвместно с тях, като се стреми към единодушие за всяко решение.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дел III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ЦЕНКА НА КАЧЕСТВОТО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Самооценяването на  качеството на предоставеното образование от ОУ „Васил Левски“ включва следните дейности и процедури: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1. определяне на работната група със заповед на директора за срок от 2 (учебни) години;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2. обучение на членовете на работната група;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3. определяне на план за дейностите, процедурите, критериите, показателите и инструментите за самооценяване за всяка учебна година;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4. провеждане на информационна кампания сред учениците, учителите, другите педагогически специалисти и родителите за дейностите по самооценяването;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5. провеждане на самооценяването в срок до 30 юни за всяка учебна година;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6. на  педагогически съвет през месец юли работната група: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6.1. представя информацията от проведеното самооценяване и анализа на получените резултати;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6.2. предлага мерки за внасяне на подобрения в работата на институцията за повишаване на качеството на предоставяното образование;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7. работната група изготвя доклад от самооценяването, който се утвърждава от директора в края на двугодишния период.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§ 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Този правилник се издава на основание чл. 28, ал. 1,  т.2 и чл. 263, ал. 1, т. 2 от Закона за предучилищното и училищното образование и и подзаконовите актове по прилагането м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Правилникът за дейността на ОУ ”Васил Левски” е приет на Педагогически съвет 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09 .09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год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Настоящият правилник влиза в сила от приемането му от педагогическия съвет и се публикува на официалната страница на училището за запознаване на учениците, родителите и учителите. </w:t>
      </w:r>
    </w:p>
    <w:sectPr>
      <w:footerReference w:type="default" r:id="rId2"/>
      <w:type w:val="nextPage"/>
      <w:pgSz w:w="11906" w:h="16838"/>
      <w:pgMar w:left="993" w:right="708" w:gutter="0" w:header="0" w:top="426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olor w:val="000000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color w:val="00000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color w:val="00000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caps/>
      <w:color w:val="000000"/>
      <w:sz w:val="28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color w:val="000000"/>
      <w:sz w:val="24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caps/>
      <w:color w:val="000000"/>
      <w:sz w:val="28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5:00Z</dcterms:created>
  <dc:creator>q</dc:creator>
  <dc:description/>
  <cp:keywords/>
  <dc:language>en-US</dc:language>
  <cp:lastModifiedBy>PC</cp:lastModifiedBy>
  <cp:lastPrinted>2022-09-08T16:43:00Z</cp:lastPrinted>
  <dcterms:modified xsi:type="dcterms:W3CDTF">2022-09-23T06:32:00Z</dcterms:modified>
  <cp:revision>13</cp:revision>
  <dc:subject/>
  <dc:title>С О У “Вела Благоева” – Велико Търново</dc:title>
</cp:coreProperties>
</file>